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Агентства 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выявленных коррупциогенных фактор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с указанием видов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х коррупциогенных фактор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12.8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Агентства 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выявленных коррупциогенных фактор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с указанием видов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явленных коррупциогенных фактор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0:00Z</dcterms:created>
  <dc:creator>polina</dc:creator>
  <dc:description/>
  <cp:keywords/>
  <dc:language>en-US</dc:language>
  <cp:lastModifiedBy>Эльза Шарафутдинова</cp:lastModifiedBy>
  <cp:lastPrinted>2011-12-23T11:05:00Z</cp:lastPrinted>
  <dcterms:modified xsi:type="dcterms:W3CDTF">2014-04-03T11:38:00Z</dcterms:modified>
  <cp:revision>5</cp:revision>
  <dc:subject/>
  <dc:title/>
</cp:coreProperties>
</file>